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4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ргашева Саида Шарип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ргашев С.Ш. не уплатил в установленный срок ранее наложенный на него штраф в размере 2000 рублей по постановлению № 32СМ004550 от 11.10.2023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ргашев С.Ш. в судебном заседании вину признал, ходатайств не заявлял, пояснил что у него были финансовые сложности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Эргашева С.Ш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2.10.2023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Эргашева С.Ш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Эргашева С.Ш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Эргашева Саида Шарип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343242013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